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28180" cy="9500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95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53.35pt;height:7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ook no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-5080</wp:posOffset>
                </wp:positionV>
                <wp:extent cx="701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0.4pt" to="533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in Entry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35560</wp:posOffset>
                </wp:positionV>
                <wp:extent cx="701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2.8pt" to="533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orporate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701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53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eeting name:</w:t>
      </w:r>
    </w:p>
    <w:p>
      <w:pPr>
        <w:pStyle w:val="Normal"/>
        <w:pBdr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70199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pt" to="534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Uniform Title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701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53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701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53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uthor st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7028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535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lator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701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pt" to="53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701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pt" to="53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ompiler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701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5pt" to="53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1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Edition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701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5pt" to="53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140335</wp:posOffset>
                </wp:positionV>
                <wp:extent cx="0" cy="825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05pt" to="174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0</wp:posOffset>
                </wp:positionH>
                <wp:positionV relativeFrom="paragraph">
                  <wp:posOffset>139065</wp:posOffset>
                </wp:positionV>
                <wp:extent cx="0" cy="825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0.95pt" to="429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Place of pub:</w:t>
        <w:tab/>
        <w:tab/>
        <w:tab/>
        <w:t>Name of publisher:</w:t>
        <w:tab/>
        <w:tab/>
        <w:tab/>
        <w:tab/>
        <w:t>Date-of pub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701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5pt" to="53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0</wp:posOffset>
                </wp:positionH>
                <wp:positionV relativeFrom="paragraph">
                  <wp:posOffset>146685</wp:posOffset>
                </wp:positionV>
                <wp:extent cx="701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11.55pt" to="532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701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53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er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701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5pt" to="53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Titl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0</wp:posOffset>
                </wp:positionH>
                <wp:positionV relativeFrom="paragraph">
                  <wp:posOffset>151765</wp:posOffset>
                </wp:positionV>
                <wp:extent cx="703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1.95pt" to="53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701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5pt" to="53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701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5pt" to="53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x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701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5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ts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-267970</wp:posOffset>
                </wp:positionV>
                <wp:extent cx="6710680" cy="863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-21.1pt;width:528.3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71780</wp:posOffset>
                </wp:positionV>
                <wp:extent cx="7124700" cy="94449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1.4pt;width:560.95pt;height:7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204470</wp:posOffset>
                </wp:positionV>
                <wp:extent cx="6781800" cy="1714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6.1pt;width:5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3895</wp:posOffset>
                </wp:positionH>
                <wp:positionV relativeFrom="paragraph">
                  <wp:posOffset>-26670</wp:posOffset>
                </wp:positionV>
                <wp:extent cx="51816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2.1pt" to="461.8pt,-2.1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ragraph">
                  <wp:posOffset>48260</wp:posOffset>
                </wp:positionV>
                <wp:extent cx="5181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8pt" to="461.8pt,3.8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3895</wp:posOffset>
                </wp:positionH>
                <wp:positionV relativeFrom="paragraph">
                  <wp:posOffset>97790</wp:posOffset>
                </wp:positionV>
                <wp:extent cx="51816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7pt" to="461.8pt,7.7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3895</wp:posOffset>
                </wp:positionH>
                <wp:positionV relativeFrom="paragraph">
                  <wp:posOffset>147320</wp:posOffset>
                </wp:positionV>
                <wp:extent cx="51816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6pt" to="461.8pt,11.6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3895</wp:posOffset>
                </wp:positionH>
                <wp:positionV relativeFrom="paragraph">
                  <wp:posOffset>-7620</wp:posOffset>
                </wp:positionV>
                <wp:extent cx="51816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6pt" to="461.8pt,-0.6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ragraph">
                  <wp:posOffset>54610</wp:posOffset>
                </wp:positionV>
                <wp:extent cx="51816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3pt" to="461.8pt,4.3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rsonal name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7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tory</w:t>
            </w:r>
          </w:p>
        </w:tc>
      </w:tr>
      <w:tr>
        <w:trPr>
          <w:trHeight w:val="54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190500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5pt" to="5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  <w:r>
        <w:rPr>
          <w:rFonts w:cs="Bookman Old Style" w:ascii="Bookman Old Style" w:hAnsi="Bookman Old Style"/>
          <w:sz w:val="36"/>
          <w:szCs w:val="36"/>
        </w:rPr>
        <w:t>□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137160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8pt" to="5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Series: </w:t>
      </w:r>
      <w:r>
        <w:rPr>
          <w:rFonts w:cs="Bookman Old Style" w:ascii="Bookman Old Style" w:hAnsi="Bookman Old Style"/>
          <w:sz w:val="36"/>
          <w:szCs w:val="36"/>
        </w:rPr>
        <w:t>□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 w:bidi="fa-IR"/>
        </w:rPr>
      </w:pPr>
      <w:r>
        <w:rPr>
          <w:rFonts w:cs="Bookman Old Style" w:ascii="Bookman Old Style" w:hAnsi="Bookman Old Style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9334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35pt" to="53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Corporate Name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7429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85pt" to="53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rence:</w:t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8699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85pt" to="53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ragraph">
                  <wp:posOffset>27940</wp:posOffset>
                </wp:positionV>
                <wp:extent cx="6858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2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8720</wp:posOffset>
                </wp:positionH>
                <wp:positionV relativeFrom="paragraph">
                  <wp:posOffset>33655</wp:posOffset>
                </wp:positionV>
                <wp:extent cx="1087120" cy="241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2.65pt;width:85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0</wp:posOffset>
                </wp:positionH>
                <wp:positionV relativeFrom="paragraph">
                  <wp:posOffset>27940</wp:posOffset>
                </wp:positionV>
                <wp:extent cx="6858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0680</wp:posOffset>
                </wp:positionH>
                <wp:positionV relativeFrom="paragraph">
                  <wp:posOffset>22860</wp:posOffset>
                </wp:positionV>
                <wp:extent cx="1087120" cy="241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1.8pt;width:85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C class:</w:t>
        <w:tab/>
        <w:tab/>
        <w:t xml:space="preserve">         Number:</w:t>
        <w:tab/>
        <w:tab/>
        <w:tab/>
        <w:t>Cuter:                           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13335</wp:posOffset>
                </wp:positionV>
                <wp:extent cx="6858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0</wp:posOffset>
                </wp:positionH>
                <wp:positionV relativeFrom="paragraph">
                  <wp:posOffset>17780</wp:posOffset>
                </wp:positionV>
                <wp:extent cx="6858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-4445</wp:posOffset>
                </wp:positionV>
                <wp:extent cx="1087120" cy="241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-0.35pt;width:85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-4445</wp:posOffset>
                </wp:positionV>
                <wp:extent cx="1087120" cy="241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0.35pt;width:85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LM class:</w:t>
        <w:tab/>
        <w:t xml:space="preserve">                   Number:</w:t>
        <w:tab/>
        <w:tab/>
        <w:tab/>
        <w:t>Cuter:</w:t>
        <w:tab/>
        <w:tab/>
        <w:tab/>
        <w:t xml:space="preserve">       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3"/>
        <w:gridCol w:w="1172"/>
        <w:gridCol w:w="1354"/>
        <w:gridCol w:w="1569"/>
        <w:gridCol w:w="1161"/>
        <w:gridCol w:w="1139"/>
        <w:gridCol w:w="1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.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No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.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N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NON REF</w:t>
      </w:r>
      <w:r>
        <w:rPr>
          <w:rFonts w:cs="Bookman Old Style" w:ascii="Bookman Old Style" w:hAnsi="Bookman Old Style"/>
          <w:b/>
          <w:bCs/>
          <w:sz w:val="40"/>
          <w:szCs w:val="40"/>
        </w:rPr>
        <w:t>□</w:t>
      </w:r>
      <w:r>
        <w:rPr>
          <w:sz w:val="28"/>
          <w:szCs w:val="28"/>
        </w:rPr>
        <w:tab/>
        <w:tab/>
        <w:tab/>
        <w:t>REF</w:t>
      </w:r>
      <w:r>
        <w:rPr>
          <w:rFonts w:cs="Bookman Old Style" w:ascii="Bookman Old Style" w:hAnsi="Bookman Old Style"/>
          <w:b/>
          <w:bCs/>
          <w:sz w:val="40"/>
          <w:szCs w:val="40"/>
        </w:rPr>
        <w:t>□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Zar;Courier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56:00Z</dcterms:created>
  <dc:creator>tara malekian</dc:creator>
  <dc:description/>
  <cp:keywords/>
  <dc:language>en-US</dc:language>
  <cp:lastModifiedBy>venus</cp:lastModifiedBy>
  <cp:lastPrinted>2018-05-27T13:21:00Z</cp:lastPrinted>
  <dcterms:modified xsi:type="dcterms:W3CDTF">2018-06-12T10:03:00Z</dcterms:modified>
  <cp:revision>61</cp:revision>
  <dc:subject/>
  <dc:title/>
</cp:coreProperties>
</file>